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EDIDO DE INTIMAÇÃO DE PESSOAS PARA COMPARECIMENTO EM JUÍZO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 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c. n.º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 administrador judicial da empresa ...... em regime de falência (ou recuperação judicial), ao final assinado, vêm, à presença de V. Exa., com fulcro no parágrafo 2.º do art. 22 da Lei de Falências, requerer a intimação de ........, na condição de (credor, devedor ou seus administradores), eis que o mesmo recusou-se a prestar informações ao suplicante inerentes à ......, para comparecer em dia e hora à sede deste juízo, sob pena de desobediência, para que seja interrogado na presença do suplicante, tomando-se suas declarações por escri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Justifica o suplicante a necessidade de tais informações para o perfeito andamento do feito e concretização de suas atividades na forma que a lei estabelec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5:00Z</dcterms:created>
  <dc:creator>Cliente</dc:creator>
  <dc:description/>
  <cp:keywords/>
  <dc:language>en-US</dc:language>
  <cp:lastModifiedBy>Cliente</cp:lastModifiedBy>
  <dcterms:modified xsi:type="dcterms:W3CDTF">2007-10-09T14:35:00Z</dcterms:modified>
  <cp:revision>1</cp:revision>
  <dc:subject/>
  <dc:title>PEDIDO DE INTIMAÇÃO DE PESSOAS PARA COMPARECIMENTO EM JUÍZO</dc:title>
</cp:coreProperties>
</file>